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9  luglio 2011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21. Pon sicurezza: in arrivo 3 milioni di euro per un nuovo sistema di monitoraggio e video sorveglianza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Style w:val="Appleconvertedspace"/>
          <w:color w:val="000000"/>
        </w:rPr>
      </w:pPr>
      <w:r>
        <w:rPr/>
        <w:t xml:space="preserve">In arrivo un sistema di monitoraggio e videosorveglianza nella città di Canosa, grazie al finanziamento del Pon sicurezza. Il Comune di Canosa, infatti, ha partecipato al relativo bando con un valido progetto che è rientrato tra gli 11 ammessi a finanziamento dal Comitato di Valutazione riunitosi di recente. </w:t>
      </w:r>
      <w:r>
        <w:rPr>
          <w:rStyle w:val="Appleconvertedspace"/>
          <w:color w:val="000000"/>
        </w:rPr>
        <w:t xml:space="preserve">Il Programma Operativo Nazionale ‘Sicurezza per lo Sviluppo - Obiettivo Convergenza 2007-2013’, di cui è titolare il Ministero dell’Interno, è cofinanziato dall’Unione Europea e ha lo scopo di diffondere migliori condizioni di sicurezza, giustizia e legalità nelle quattro regioni Obiettivo Convergenza (Calabria, Campania, Puglia e Sicilia).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 xml:space="preserve">Tra i progetti approvati, dell’importo complessivo di 11,7 milioni di euro, tre sono relativi alla realizzazione di Centri polifunzionali per favorire l’inserimento sociale e lavorativo degli immigrati extracomunitari regolari. Altri tre progetti riguardano la riqualificazione e il riutilizzo di beni confiscati alla criminalità organizzata, nelle province di Trapani e Avellino. 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 xml:space="preserve">Due progetti, infine, riguardano la tutela ambientale e sono stati proposti dal Corpo Forestale dello Stato e dal Comune di Canosa di Puglia. 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>L’importo finanziato per il progetto candidato dal Comune di Canosa di Puglia ammonta a circa 3 milioni di euro. Il progetto è articolato su due assi principali che riguardano: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 xml:space="preserve">       </w:t>
      </w:r>
      <w:r>
        <w:rPr/>
        <w:t>1. La realizzazione di un sistema tecnologico atto a prevenire e contrastare i reati contro l’ambiente, con particolare riguardo alla prevenzione ed al contrasto ai reati ambientali anche in ambito urbano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 xml:space="preserve">      </w:t>
      </w:r>
      <w:r>
        <w:rPr/>
        <w:t>2. L’elaborazione e realizzazione di modelli organizzativi, formativi ed operativi avanzati per l’ottimizzazione dell’attività delle Forze dell’Ordine nell’opera di contrasto e prevenzione dei reati ambientali anche in ambito urbano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>“</w:t>
      </w:r>
      <w:r>
        <w:rPr>
          <w:i/>
        </w:rPr>
        <w:t>Il sistema proposto –</w:t>
      </w:r>
      <w:r>
        <w:rPr/>
        <w:t xml:space="preserve"> spiega il sindaco </w:t>
      </w:r>
      <w:r>
        <w:rPr>
          <w:b/>
        </w:rPr>
        <w:t>Francesco Ventola</w:t>
      </w:r>
      <w:r>
        <w:rPr/>
        <w:t xml:space="preserve"> -</w:t>
      </w:r>
      <w:r>
        <w:rPr>
          <w:i/>
        </w:rPr>
        <w:t xml:space="preserve"> ha come obiettivo il potenziamento della sicurezza sul territorio, mediante l’ausilio dei più moderni sistemi resi disponibili dai recentissimi sviluppi delle tecnologie in tema di trattamento dei dati e delle immagini territoriali. La finalità che si intende perseguire è indirizzata a migliorare le capacità di prevenzione e controllo al “crimine” per quel che riguarda il traffico e smaltimento dei rifiuti speciali e sostanze pericolose; l’abusivismo edilizio e le discariche abusive; e, infine, i danni causati al patrimonio ecologico, archeologico e naturalistico. Inoltre, tengo a ringraziare il generale dei Carabinieri, </w:t>
      </w:r>
      <w:r>
        <w:rPr>
          <w:b/>
          <w:i/>
        </w:rPr>
        <w:t>Pasquale Lavacca</w:t>
      </w:r>
      <w:r>
        <w:rPr>
          <w:i/>
        </w:rPr>
        <w:t xml:space="preserve"> per </w:t>
      </w:r>
      <w:r>
        <w:rPr>
          <w:rStyle w:val="Applestylespan"/>
          <w:i/>
          <w:color w:val="000000"/>
        </w:rPr>
        <w:t>l’autorevole e funzionale ausilio fornito per la realizzazione di tale progetto</w:t>
      </w:r>
      <w:r>
        <w:rPr>
          <w:i/>
        </w:rPr>
        <w:t>”.</w:t>
      </w:r>
      <w:r>
        <w:rPr/>
        <w:t xml:space="preserve"> 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>Il sistema prevede la costituzione di una banca dati territoriale e multimediale, acquisendo tutta la documentazione esistente ed integrandola con i dati rilevati mediante le più diverse tecnologie (sensoristica ambientale per aria e acque, sensori per il rilievo aerofotogrammetrico e satellitare)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>I siti scelti per la realizzazione dell’intervento sono le aree più soggette all’abbandono incontrollato dei rifiuti, tra cui: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  <w:t xml:space="preserve">- Zona ex mattatoio e Canale delle Murge; 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  <w:t>- Zone adiacenti area industriale di via Cerignola;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  <w:t xml:space="preserve">- Strada vicinale della Marchesa e di via vecchia di Corato; 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  <w:t>- Contrada della Murgetta;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  <w:t xml:space="preserve">- Contrada Cefalicchio; 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  <w:t>- Contrada Tufarelle dove insistono due discariche di rifiuti speciali.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ufficiostampacomunedicanosa@gmail.com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portale del Comune di Canosa: http://www.comune.canosa.ba.it/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orari"/>
      <w:bookmarkStart w:id="1" w:name="orari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inibordeau1">
    <w:name w:val="minibordeau1"/>
    <w:qFormat/>
    <w:rPr>
      <w:rFonts w:ascii="Arial" w:hAnsi="Arial" w:cs="Arial"/>
      <w:color w:val="990000"/>
      <w:sz w:val="15"/>
      <w:szCs w:val="15"/>
    </w:rPr>
  </w:style>
  <w:style w:type="character" w:styleId="Testonormale1">
    <w:name w:val="testonormale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35:00Z</dcterms:created>
  <dc:creator>URBANISTICA</dc:creator>
  <dc:description/>
  <dc:language>en-US</dc:language>
  <cp:lastModifiedBy> </cp:lastModifiedBy>
  <cp:lastPrinted>2011-07-14T18:05:00Z</cp:lastPrinted>
  <dcterms:modified xsi:type="dcterms:W3CDTF">2011-07-19T09:22:00Z</dcterms:modified>
  <cp:revision>39</cp:revision>
  <dc:subject/>
  <dc:title>Comune di Canosa di Puglia</dc:title>
</cp:coreProperties>
</file>